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5-SEP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Cal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KLEY.CLD File Analys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Steven K.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LoneStar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382/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2) 258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KS Computer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Call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Call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ENTITLED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FMT PACKAGE ONLY IN ACCORDANCE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, WARRANTY AND STATEMEN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  "the  package"  refers  to  the   LastCall   softwar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individually  and collectively.  The term "the auth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nstrued to mean Steven K.  Shapi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the exclusive property of the author, and is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opyright  laws.   By  obtaining a copy of the package,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wn" a copy...all property rights are retained by  the  author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rely licens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cense  grants limited rights to use and distribute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terms listed herein.  Any other use con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author's rights under United States Copyright  L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pplicable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the package and/or give copies of the package to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ly in a form that permits inclusion of all files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archived form in which the package  is  distribu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  You are not permitted to modify any portion of the pack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way,  including,  but  not limited to adding files to or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from   the  distribution  package,  changing  or  ed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 and/or   changing   or   modifying   the 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package to  be  of  use,  and  feel  that  a  mon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 is  in  order,  you  are encouraged to forward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not provided with any warranty of any kind, 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limited to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If this License or any portion thereof is not 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in  your  geographical  area  or  jurisdiction, THIS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N and YOU ARE NOT LICENSED TO USE OR DISTRIBUTE THE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 YOU USE THIS PACKAGE ENTIRELY AT YOUR OWN RISK!  The 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responsible for any loss of data, loss of business,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ies or any other damages resulting from the use of, or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 program.   By  operating  the  program,  you  acce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responsibility IN FULL for all occurrences relat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the  program.   In  any jurisdiction where such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is restricted or forbidden, this program IS NOT licen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S (NON-LICENSED 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distribution outside the scope of the License Agreemen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trictly  prohibited, unless prior, written permission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author.   Inquiries  may  be  directed  to:   SKS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, Inc., P.O.  Box 202350, Austin, TX, 78720, USA. 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, stamped envelope fo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ckage  may  be  posted for download or file request by any FT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t system in archived form, and in adherence to  the 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cense  above.  No profit may be realized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ch distribution, although  the  package  may  be  provi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n 'pay syste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ular  distribution  version  of  the package is archiv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rom PKWare, Inc.  This is NOT a  political  statement,  it'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eel it necessary to re-archive the package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ormat it's delivered in, go ahead, but you should 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carefully.  Any distribution of the packag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files AS ORIGINALLY DISTRIBUTED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distribution,  make  certain that you have a full,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make sure all the files in the package make it in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.  Addition of files to the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COPIES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ckage  is also available on diskette within the USA and Cana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in US dollars to:  SKS Computer  Consul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P.O.  Box 202350, Austin, TX, 7872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code to the package will not be available.  I do not fee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eed to justify my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provides the user the ability to  compare  the  value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.SCD  file  with  those  specified  as  input  argu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because the data structures were ch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 2.50 from those in the previous version.  As such, I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use the utility which I had been using.   Unfortunate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that utility had disappeared so I was left without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elease only provides the user with the ability to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address against the BINKLEY.SCD file.  Future vers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dditional fields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using Last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/I&lt;input fi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ll arguments are entered on the same line interactively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.  The arguments may occur in any order and all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 Failure  to  enter  any  or all command line argumen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un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&lt;Input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name of the BINKLEY.SCD file from which to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If you fail to specify a fully  qualified  DOS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 appropriate),  you're  out of luck because the program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twork node address you which  to  check  agains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must be a fully qualified '3D'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: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ail to specify the node number properly the progra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match and you will be out of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rrorlevel which the program  should  use  when  it 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succes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LastCall  comparison is UNSUCCESSFUL, an errorlevel of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 LASTCALL /ibinkley.scd /a1:382/35 /e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would analyse the file binkley.scd in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if  the  last  node which called was 1:382/35.  If it wa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of 123 is returned, if it wasn't, an errorlevel  of  9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  LASTCALL /ic:\binkley\binkley.scd /e543 /a1:382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ALL  would  analyse  the  file  binkley.scd  in   the 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inkley  to  see if the last node which called was 1:382/35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, an errorlevel of 543 is returned, if it wasn't, an errorleve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w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pretty  much it.  If you have questions or comments,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me via my BB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0 09/25/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release of Las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